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483225" cy="145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0" cy="1457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14.7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0" cy="1457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John Morton-Finney Chap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.O. Box  531187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dianapolis, IN   46253-118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ui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r. John Morton-Finney Chapter of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Horse) Cavalry Association is a nonprofit 501 (c) (3) tax deductible organization with tax-exempt status in the state of Indiana. We are recruiting members with the interests and skills listed below to assist the chapter with our mission and 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 skills, i.e. Photoshop to scan document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viewers to meet with soldiers/descendants to help write their stor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site design and maintena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enters who will purchase Buffalo Soldiers uniforms and talk about the history of African-Americans in the milita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ise/locate donation of funds to assist chapter develop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nations of military artifacts that relate to our mi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ure space to display and store artifa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 skills to assist with the collection of military his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tograph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rant wr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join the chapter, complete the membership application for the National Association and include $25 for the calendar year from January to December. When you receive your national membership card, contact the president of the Dr. John Morton-Finney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Telephone: 317-388-812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buffalosoldiersresearchmuseum.org/contact.asp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ebsite:</w:t>
      </w:r>
      <w:r>
        <w:rPr>
          <w:rFonts w:cs="Arial" w:ascii="Arial" w:hAnsi="Arial"/>
          <w:b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buffalosoldiersresearchmuseum.org</w:t>
        </w:r>
      </w:hyperlink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ffalosoldiersresearchmuseum.org/contact.asp" TargetMode="External"/><Relationship Id="rId5" Type="http://schemas.openxmlformats.org/officeDocument/2006/relationships/hyperlink" Target="http://www.buffalosoldiersresearchmuseu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2:01:00Z</dcterms:created>
  <dc:creator>George Hicks III</dc:creator>
  <dc:description/>
  <cp:keywords/>
  <dc:language>en-US</dc:language>
  <cp:lastModifiedBy>Sarah Lucas</cp:lastModifiedBy>
  <cp:lastPrinted>2005-08-15T20:35:00Z</cp:lastPrinted>
  <dcterms:modified xsi:type="dcterms:W3CDTF">2005-08-20T02:01:00Z</dcterms:modified>
  <cp:revision>2</cp:revision>
  <dc:subject/>
  <dc:title> </dc:title>
</cp:coreProperties>
</file>